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57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5130-3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8 июля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.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sz w:val="28"/>
          <w:szCs w:val="28"/>
        </w:rPr>
        <w:t xml:space="preserve">Гордеева Николая Вячеславовича, * года рождения, уроженца *, гражданина РФ, работающего директором ООО ЧОО «БАРС», находящегося по адресу: ХМАО-Югра г.Нягань, 7 микрорайон, дом 2, квартира 120, зарегистрированного *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1.2024 </w:t>
      </w:r>
      <w:r>
        <w:rPr>
          <w:color w:val="000000"/>
          <w:sz w:val="28"/>
          <w:szCs w:val="28"/>
        </w:rPr>
        <w:t>Гордеев Н.В., являясь должностным лицом – директором ООО ЧОО «БАРС», находящегося по адресу: ХМАО-Югра г.Нягань,                7 микрорайон, дом 2, квартира 120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4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Гордеев Н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5.2005 № 343</w:t>
      </w:r>
      <w:r>
        <w:rPr>
          <w:spacing w:val="-2"/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Гордеева Н.В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Гордеева Н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7 статьи 6.1 Налогового кодекса Российской Федерации предусмотр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этом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             24 часов последнего дня срока, то срок не считается пропущенны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налоговая декларация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лжностным лицом Горде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Н.В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 России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1.2024</w:t>
      </w:r>
      <w:r>
        <w:rPr>
          <w:sz w:val="28"/>
          <w:szCs w:val="28"/>
        </w:rPr>
        <w:t>. В нарушение этого, должностное лицо Гордеев Н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логовую декларацию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представил в налоговый орган</w:t>
      </w:r>
      <w:r>
        <w:rPr>
          <w:sz w:val="28"/>
          <w:szCs w:val="28"/>
          <w:lang w:val="ru-RU"/>
        </w:rPr>
        <w:t xml:space="preserve"> 01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Учитывая, что налоговая декларация по НДС за 4 квартал 2023 года должностным лицом, ответственным за её своевременное представление в </w:t>
      </w:r>
      <w:r>
        <w:rPr>
          <w:sz w:val="28"/>
          <w:szCs w:val="28"/>
        </w:rPr>
        <w:t xml:space="preserve">Межрайонную </w:t>
      </w:r>
      <w:r>
        <w:rPr>
          <w:sz w:val="28"/>
          <w:szCs w:val="28"/>
          <w:lang w:val="ru-RU"/>
        </w:rPr>
        <w:t>ИФНС России</w:t>
      </w:r>
      <w:r>
        <w:rPr>
          <w:sz w:val="28"/>
          <w:szCs w:val="28"/>
        </w:rPr>
        <w:t xml:space="preserve"> № 2 по ХМАО – Югре</w:t>
      </w:r>
      <w:r>
        <w:rPr>
          <w:sz w:val="28"/>
          <w:szCs w:val="28"/>
          <w:lang w:val="ru-RU"/>
        </w:rPr>
        <w:t xml:space="preserve"> не была представлена в установленные законодательством о налогах и сборах сроки, соответственно, правонарушение совершено 26.01.2024. 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Горде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Н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377Ю об административном правонарушении                                                    от 06.06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Горде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Н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31.05.2024, согласно которой руководителем ООО ЧОО «БАРС» является </w:t>
      </w:r>
      <w:r>
        <w:rPr>
          <w:color w:val="000000"/>
          <w:sz w:val="28"/>
          <w:szCs w:val="28"/>
        </w:rPr>
        <w:t>Гордеев Н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Горде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Н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Горде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Н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Горде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Н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Гордеева Николая Вячеслав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